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3969"/>
        <w:gridCol w:w="2977"/>
      </w:tblGrid>
      <w:tr>
        <w:trPr>
          <w:trHeight w:val="1236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администрации города Югорска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писок граждан, состоящих на учете в целях бесплатного предоставления земельного участка в собственность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br/>
              <w:t>на 2024 год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  <w:t>Порядковый номер на получе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  <w:t>Дата подачи заявления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  <w:t>Ф.И.О. заявител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  <w:t>Льготная категория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8.04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Джолдош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2.04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Гури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9.04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Чебаненко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2.05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Эзек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4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0.05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Федор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9.05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Сафон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4.05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Влас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8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Мизюн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2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Куштан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2.07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Хуснутдин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7.08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Алие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7.08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Молок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9.08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Муктасим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0.08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Скидан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1.09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Сидор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7.09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Ибрагим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10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Хусаин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10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Лекк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2.10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Айвазян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9.10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Савицк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5.11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Машьян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7.11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Токтогул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8.1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Белоус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1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Пятилет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4.1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Палад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3.02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Набиули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0.03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Денис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3.03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Волосник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6.04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Докучае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1.05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Турсунбае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5.06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Зиновье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5.07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Стронска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6.07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Данющенк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08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Притул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9.08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Басир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4.08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Смирн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09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Мамасидик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7.10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Батуе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4.11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Хари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8.11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Долгопол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0.11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Киселе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12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Чур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4.12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Нурбае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2.01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Богдале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7.01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Глот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4.02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Калимулли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02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Ендальце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4.03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Таран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0.04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Поспел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6.04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Киселе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9.04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Бевзюк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2.05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Решет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2.06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Махмуд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1.06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Браги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6.06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Филат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1.07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Панин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7.07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Лехан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6.08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Ендылет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1.08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Малыше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9.09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Тесак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7.09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Брони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6.10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Кирее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6.11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Семен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7.11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Супрун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1.11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Банник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4.11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Захар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9.01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Гасым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имеющие 3 и более детей</w:t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9.02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Ендальце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4.05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Кабан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2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Афонин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4.07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Курьян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6.08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Чернобр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9.08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Фил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1.10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Есип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7.11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Жмак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6.03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Ахметжано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5.04.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Хасан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3.02.2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Речки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9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Аролов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3.07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Полтарак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состоящие на учете в качестве нуждающихся в жилых помещениях по договору социального найма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1.07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Манахов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Граждане, состоящие на учете в качестве нуждающихся в жилых помещениях по договору социального найма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9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Хомяков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6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Повов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1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Кадник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8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Гарип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0.1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Анцыгин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09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Малявк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3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Рожк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19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Губ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24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Зарифулл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молодая семья, имеющая дете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0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Покидин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ветеран боевых действий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0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Курлык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Инвалиды, семьи, имеющие детей-инвалидов</w:t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30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 xml:space="preserve">Алексеев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lang w:eastAsia="ru-RU"/>
              </w:rPr>
              <w:t>Инвалиды, семьи, имеющие детей-инвалид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32"/>
      <w:szCs w:val="22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40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3:00Z</dcterms:created>
  <dc:creator>Сахиуллина Рафина Курбангалеевна</dc:creator>
  <dc:description/>
  <cp:keywords/>
  <dc:language>en-US</dc:language>
  <cp:lastModifiedBy>Лыскова Елена Котиповна</cp:lastModifiedBy>
  <cp:lastPrinted>2023-04-10T12:35:00Z</cp:lastPrinted>
  <dcterms:modified xsi:type="dcterms:W3CDTF">2024-03-29T09:55:00Z</dcterms:modified>
  <cp:revision>15</cp:revision>
  <dc:subject/>
  <dc:title/>
</cp:coreProperties>
</file>